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omune di Canosa di Puglia</w:t>
      </w:r>
    </w:p>
    <w:p>
      <w:pPr>
        <w:pStyle w:val="Heading2"/>
        <w:rPr/>
      </w:pPr>
      <w:r>
        <w:rPr>
          <w:i/>
          <w:iCs/>
          <w:color w:val="000000"/>
          <w:sz w:val="22"/>
          <w:szCs w:val="22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icato Stampa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2 ottobre 2008</w:t>
      </w:r>
    </w:p>
    <w:p>
      <w:pPr>
        <w:pStyle w:val="Heading3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            con preghiera di diffusione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4. “I sintomi del disagio giovanile: quando allarmarsi?”: un forum cittadino si svolgerà giovedì 23 ottobre alle 9 all’Istituto Einaudi; è prevista la presenza del professor Alessandro MELUZZ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e si possono riconoscere i prodromi delle malattie mentali e come prevenire i disturbi della psiche prima che diventi troppo tardi? Di questo e di molto altro si parlerà nel corso di “</w:t>
      </w:r>
      <w:r>
        <w:rPr>
          <w:i/>
          <w:sz w:val="22"/>
          <w:szCs w:val="22"/>
        </w:rPr>
        <w:t>I sintomi del disagio giovanile: quando allarmarsi</w:t>
      </w:r>
      <w:r>
        <w:rPr>
          <w:sz w:val="22"/>
          <w:szCs w:val="22"/>
        </w:rPr>
        <w:t>?”, un forum cittadino che si svolgerà giovedì 23 ottobre alle 9.00 presso l’auditorium Centro risorse IISS “L.Einaudi” (in via Settembrini,  n.160 a Canos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prevista la presenza del professore </w:t>
      </w:r>
      <w:r>
        <w:rPr>
          <w:b/>
          <w:sz w:val="22"/>
          <w:szCs w:val="22"/>
        </w:rPr>
        <w:t>Alessandro Meluzzi</w:t>
      </w:r>
      <w:r>
        <w:rPr>
          <w:sz w:val="22"/>
          <w:szCs w:val="22"/>
        </w:rPr>
        <w:t xml:space="preserve">, psichiatria, psicologo e psicoterapeuta, ma anche giornalista, autore televisivo e collaboratore di servizi su programmi nazionali ed esteri che parlerà dei disturbi e prevenzione della crisi evolutiv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57988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Prof. Alessandro MELUZZ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forum cittadino è promosso dall’associazione familiari “La Rugiada” di Canosa, in collaborazione con il Centro di salute mentale n. 3 della Asl Bat, il mensile “Il Campanile” della Cattedrale San Sabino e il patrocinio del Comune di Canosa di Puglia – Assessorato alle Politiche Socia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l programma prevede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e 9.00 - Saluti delle autorit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Francesco Ventola</w:t>
      </w:r>
      <w:r>
        <w:rPr>
          <w:sz w:val="22"/>
          <w:szCs w:val="22"/>
        </w:rPr>
        <w:t>, sindaco di Canosa di Pugl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Rocco M. Canosa</w:t>
      </w:r>
      <w:r>
        <w:rPr>
          <w:sz w:val="22"/>
          <w:szCs w:val="22"/>
        </w:rPr>
        <w:t>, direttore generale Asl Ba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monsignor </w:t>
      </w:r>
      <w:r>
        <w:rPr>
          <w:b/>
          <w:sz w:val="22"/>
          <w:szCs w:val="22"/>
        </w:rPr>
        <w:t>Felice Bacco</w:t>
      </w:r>
      <w:r>
        <w:rPr>
          <w:sz w:val="22"/>
          <w:szCs w:val="22"/>
        </w:rPr>
        <w:t>, parroco della Cattedrale San Sabin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ichele Mozzarella,</w:t>
      </w:r>
      <w:r>
        <w:rPr>
          <w:sz w:val="22"/>
          <w:szCs w:val="22"/>
        </w:rPr>
        <w:t xml:space="preserve"> presidente dell’associazione “</w:t>
      </w:r>
      <w:r>
        <w:rPr>
          <w:i/>
          <w:sz w:val="22"/>
          <w:szCs w:val="22"/>
        </w:rPr>
        <w:t>La Rugiada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e 9.30 – Introdu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r. </w:t>
      </w:r>
      <w:r>
        <w:rPr>
          <w:b/>
          <w:sz w:val="22"/>
          <w:szCs w:val="22"/>
        </w:rPr>
        <w:t>G. Mennuni</w:t>
      </w:r>
      <w:r>
        <w:rPr>
          <w:sz w:val="22"/>
          <w:szCs w:val="22"/>
        </w:rPr>
        <w:t>, direttore Csm 3 Asl Ba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re 9.45 Risultati della Ricerca-Azione: “</w:t>
      </w:r>
      <w:r>
        <w:rPr>
          <w:i/>
          <w:sz w:val="22"/>
          <w:szCs w:val="22"/>
        </w:rPr>
        <w:t>Prevenzione dei disturbi psichici in adolescenza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ott. </w:t>
      </w:r>
      <w:r>
        <w:rPr>
          <w:b/>
          <w:sz w:val="22"/>
          <w:szCs w:val="22"/>
        </w:rPr>
        <w:t>N. Malcangio</w:t>
      </w:r>
      <w:r>
        <w:rPr>
          <w:sz w:val="22"/>
          <w:szCs w:val="22"/>
        </w:rPr>
        <w:t>, psicologo – psicoterapeuta Csm 3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re 10.00 “</w:t>
      </w:r>
      <w:r>
        <w:rPr>
          <w:i/>
          <w:sz w:val="22"/>
          <w:szCs w:val="22"/>
        </w:rPr>
        <w:t>Adolescenza: crisi evolutiva, disturbi e prevenzione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Alessandro Meluzz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re 12.00     Dibatti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re 12.30     Conclusion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erator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r. </w:t>
      </w:r>
      <w:r>
        <w:rPr>
          <w:b/>
          <w:sz w:val="22"/>
          <w:szCs w:val="22"/>
        </w:rPr>
        <w:t>S. Leonetti</w:t>
      </w:r>
      <w:r>
        <w:rPr>
          <w:sz w:val="22"/>
          <w:szCs w:val="22"/>
        </w:rPr>
        <w:t>, già Direttore Dsm Asl Ba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r.</w:t>
      </w:r>
      <w:r>
        <w:rPr>
          <w:b/>
          <w:sz w:val="22"/>
          <w:szCs w:val="22"/>
        </w:rPr>
        <w:t xml:space="preserve"> G. Saccotelli</w:t>
      </w:r>
      <w:r>
        <w:rPr>
          <w:sz w:val="22"/>
          <w:szCs w:val="22"/>
        </w:rPr>
        <w:t>, Direttore Dsm Asl B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ociazione familiari “La Rugiada”, nata nel 2007 a Canosa, associa le famiglie di pazienti psichiatrici del Centro di salute mentale n. 3 che ha competenza territoriale per Canosa, Minervino, Spinazzola, Margherita, Trinitapoli e San Ferdinando, e già da alcuni mesi organizza incontri con le famiglie in difficoltà, nell’ambito di un percorso psico-educazionale di informazione e di condivisione del carico familiar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Questo incontro all’istituto Einaudi nasce nell’ambito di un percorso psico-educazionale di informazione e di condivisione del carico familiare che l’associazione ha portato avanti con le famiglie</w:t>
      </w:r>
      <w:r>
        <w:rPr>
          <w:sz w:val="22"/>
          <w:szCs w:val="22"/>
        </w:rPr>
        <w:t xml:space="preserve"> – ha detto </w:t>
      </w:r>
      <w:r>
        <w:rPr>
          <w:b/>
          <w:sz w:val="22"/>
          <w:szCs w:val="22"/>
        </w:rPr>
        <w:t>Anna Maria Fiore</w:t>
      </w:r>
      <w:r>
        <w:rPr>
          <w:sz w:val="22"/>
          <w:szCs w:val="22"/>
        </w:rPr>
        <w:t xml:space="preserve">, segretaria dell’associazione – </w:t>
      </w:r>
      <w:r>
        <w:rPr>
          <w:i/>
          <w:sz w:val="22"/>
          <w:szCs w:val="22"/>
        </w:rPr>
        <w:t>Cercheremo di capire, nel corso del dibattito, quando la crisi adolescenziale è il preludio di un disturbo mentale conclamato in età adulta o una fisiologica crisi evolutiva, quali sono i sintomi allarmanti, comprendere la differenza tra la crisi evolutiva e la malattia vera e propria. Si tratta appunto di un incontro-dibattito, di informazione (e di sostegno) su alcuni aspetti delle crisi adolescenziali, tra genitori ed insegnanti, per affrontare il fenomeno adolescenziale e prevenire le malattie mentali, quali le psicosi tra cui la più importante è la schizofrenia, i disturbi dell’umore e i disturbi di personalità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Si è scelto un dibattito con i ragazzi, dai 13 ai 16 anni, coinvolgendo le scuole di Canosa, Minervino e Spinazzola, in cui si dà voce ai ragazzi stessi da una parte mentre le istituzioni si aprono alle esigenze del territorio per una reale prevenzione primaria</w:t>
      </w:r>
      <w:r>
        <w:rPr>
          <w:sz w:val="22"/>
          <w:szCs w:val="22"/>
        </w:rPr>
        <w:t xml:space="preserve"> – ha detto l’assessore ai Servizi sociali, </w:t>
      </w:r>
      <w:r>
        <w:rPr>
          <w:b/>
          <w:sz w:val="22"/>
          <w:szCs w:val="22"/>
        </w:rPr>
        <w:t>Pasquale Di Giacomo</w:t>
      </w:r>
      <w:r>
        <w:rPr>
          <w:sz w:val="22"/>
          <w:szCs w:val="22"/>
        </w:rPr>
        <w:t xml:space="preserve"> - . </w:t>
      </w:r>
      <w:r>
        <w:rPr>
          <w:i/>
          <w:sz w:val="22"/>
          <w:szCs w:val="22"/>
        </w:rPr>
        <w:t xml:space="preserve">Potrebbe essere questo il luogo in cui raccogliere le varie istanze e istituire una consulta di tecnici a servizio dei giovani, dei genitori e degli insegnanti, che senza pregiudizio possono rivolgersi alle istituzioni deputate a questo compito”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  <w:u w:val="none"/>
          </w:rPr>
          <w:t>ufficio.stampa@comune.canosa.ba.it</w:t>
        </w:r>
      </w:hyperlink>
    </w:p>
    <w:p>
      <w:pPr>
        <w:pStyle w:val="Heading"/>
        <w:jc w:val="righ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portale del Comune di Canosa: </w:t>
      </w:r>
      <w:hyperlink r:id="rId4">
        <w:r>
          <w:rPr>
            <w:rStyle w:val="InternetLink"/>
            <w:sz w:val="18"/>
            <w:szCs w:val="18"/>
            <w:u w:val="none"/>
          </w:rPr>
          <w:t>http://www.comune.canosa.ba.it/</w:t>
        </w:r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comune.canosa.ba.it" TargetMode="External"/><Relationship Id="rId4" Type="http://schemas.openxmlformats.org/officeDocument/2006/relationships/hyperlink" Target="http://www.comune.canosa.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6:00Z</dcterms:created>
  <dc:creator>Lombardi Francesca</dc:creator>
  <dc:description/>
  <dc:language>en-US</dc:language>
  <cp:lastModifiedBy> </cp:lastModifiedBy>
  <cp:lastPrinted>2008-10-21T13:31:00Z</cp:lastPrinted>
  <dcterms:modified xsi:type="dcterms:W3CDTF">2008-10-22T11:15:00Z</dcterms:modified>
  <cp:revision>81</cp:revision>
  <dc:subject/>
  <dc:title>29 settembre 2005</dc:title>
</cp:coreProperties>
</file>